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ozpočet Sociálního fondu na rok 2025 jako příloha rozpočtu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íjm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z BÚ </w:t>
        <w:tab/>
        <w:tab/>
        <w:t xml:space="preserve">        par.  6330  pol. příjmová 4134</w:t>
        <w:tab/>
        <w:tab/>
        <w:t xml:space="preserve">           150000,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le směrnice poskytnuté příspěvky pro zaměstnance a uvolněného starosty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150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S účtu SF bude znám ke dni 31.12.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ůstatku účtu fondu jsou přebytky z minulý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7:00Z</dcterms:created>
  <dc:creator>stepankova</dc:creator>
  <dc:description/>
  <cp:keywords/>
  <dc:language>en-US</dc:language>
  <cp:lastModifiedBy>Lenka Štěpánková</cp:lastModifiedBy>
  <cp:lastPrinted>2022-12-12T17:16:00Z</cp:lastPrinted>
  <dcterms:modified xsi:type="dcterms:W3CDTF">2024-12-18T07:07:00Z</dcterms:modified>
  <cp:revision>2</cp:revision>
  <dc:subject/>
  <dc:title>Návrh rozpočtu Sociálního fondu na rok 2007</dc:title>
</cp:coreProperties>
</file>